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реализации профилактического проекта «Любань – здоровый город» 15 мая 2021 в г. Любань финишировал пилотный проект Профилактика неинфекционных заболеваний, выявлению и коррекции факторов риска, контроля уровня артериального давления, уровня сахара крови» (ЦУР 11) в ГЛХУ «Любанский лесхоз» проведением круглого стола с участием представителей ГУ «Любанский РЦГЭ», УЗ «Любанская ЦРБ», ГЛУХ «Любанский лесхоз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ю проекта ставилось обеспечение приоритетности первичной профилактики, как системы мер, направленных на устранение причин и условий, вызывающих распространение болезней, создание здоровьесберегающей среды жизнедеятельности и формирование здорового образа жизни среди участников проекта. Проводилось медицинское обследование участников проекта и два этапа анкетирования (первичное и контрольно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ами УЗ «Любанская ЦРБ» были проведены осмотры врачами-специалистами  и лабораторные исследования 374 человек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лабораторные исследования крови на содержание сахара и холестерина, превышения нормы выявлено у </w:t>
      </w:r>
      <w:r>
        <w:rPr>
          <w:rFonts w:cs="Times New Roman" w:ascii="Times New Roman" w:hAnsi="Times New Roman"/>
          <w:b/>
          <w:sz w:val="30"/>
          <w:szCs w:val="30"/>
        </w:rPr>
        <w:t xml:space="preserve">4,8% 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z w:val="30"/>
          <w:szCs w:val="30"/>
        </w:rPr>
        <w:t xml:space="preserve">19% </w:t>
      </w:r>
      <w:r>
        <w:rPr>
          <w:rFonts w:cs="Times New Roman" w:ascii="Times New Roman" w:hAnsi="Times New Roman"/>
          <w:sz w:val="30"/>
          <w:szCs w:val="30"/>
        </w:rPr>
        <w:t xml:space="preserve">(впервые выявлено у </w:t>
      </w:r>
      <w:r>
        <w:rPr>
          <w:rFonts w:cs="Times New Roman" w:ascii="Times New Roman" w:hAnsi="Times New Roman"/>
          <w:b/>
          <w:sz w:val="30"/>
          <w:szCs w:val="30"/>
        </w:rPr>
        <w:t>1% - у 4 человек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7% - 26 человек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ен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диагностические исследования, в ходе которых было установлено, что у </w:t>
      </w:r>
      <w:r>
        <w:rPr>
          <w:rFonts w:cs="Times New Roman" w:ascii="Times New Roman" w:hAnsi="Times New Roman"/>
          <w:b/>
          <w:sz w:val="30"/>
          <w:szCs w:val="30"/>
        </w:rPr>
        <w:t>9%</w:t>
      </w:r>
      <w:r>
        <w:rPr>
          <w:rFonts w:cs="Times New Roman" w:ascii="Times New Roman" w:hAnsi="Times New Roman"/>
          <w:sz w:val="30"/>
          <w:szCs w:val="30"/>
        </w:rPr>
        <w:t xml:space="preserve"> (35 из 374) обследованных уровни АД не отвечают норме; у </w:t>
      </w:r>
      <w:r>
        <w:rPr>
          <w:rFonts w:cs="Times New Roman" w:ascii="Times New Roman" w:hAnsi="Times New Roman"/>
          <w:b/>
          <w:sz w:val="30"/>
          <w:szCs w:val="30"/>
        </w:rPr>
        <w:t>25%</w:t>
      </w:r>
      <w:r>
        <w:rPr>
          <w:rFonts w:cs="Times New Roman" w:ascii="Times New Roman" w:hAnsi="Times New Roman"/>
          <w:sz w:val="30"/>
          <w:szCs w:val="30"/>
        </w:rPr>
        <w:t xml:space="preserve"> (93 из 374) обследованных наблюдается избыток массы тела, у </w:t>
      </w:r>
      <w:r>
        <w:rPr>
          <w:rFonts w:cs="Times New Roman" w:ascii="Times New Roman" w:hAnsi="Times New Roman"/>
          <w:b/>
          <w:sz w:val="30"/>
          <w:szCs w:val="30"/>
        </w:rPr>
        <w:t>6%</w:t>
      </w:r>
      <w:r>
        <w:rPr>
          <w:rFonts w:cs="Times New Roman" w:ascii="Times New Roman" w:hAnsi="Times New Roman"/>
          <w:sz w:val="30"/>
          <w:szCs w:val="30"/>
        </w:rPr>
        <w:t xml:space="preserve"> (24 из 374) – ожирение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о контрольное анкетирование участников проекта, в котором поучаствовало 400 человек из 466 работающих в организации (86%), 334 мужчин и 66 женщин. 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ходя из полученных данных можно сказать, что по сравнению с первичным анкетированием, отмечается сдвиг в сторону ведения здорового образа жизни участниками проекта. Так, более 50% опрошенных участников стали интересоваться своим здоровьем: знают свое АД, ИМТ, уровни холестерина и глюкозы в крови; 62% участников опроса ведут активный образ жизни – уделяют физической активности более 30 минут в день. Скорректировали свой рацион питания более 60% опрошенных. Уменьшилось количество участников опроса, употребляющих алкоголь более 2-х раз в неделю и ежедневно на 8%.  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астниками проекта специалистами ГУ «Любанский РЦГЭ» и УЗ «Любанская ЦРБ» были направлены информационно-просветительные материалы по 13 тематикам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регите себя и будьте здоровы!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8:00Z</dcterms:created>
  <dc:creator>Дом</dc:creator>
  <dc:description/>
  <cp:keywords/>
  <dc:language>en-US</dc:language>
  <cp:lastModifiedBy>Дом</cp:lastModifiedBy>
  <cp:lastPrinted>2021-05-26T16:28:00Z</cp:lastPrinted>
  <dcterms:modified xsi:type="dcterms:W3CDTF">2021-05-26T14:29:00Z</dcterms:modified>
  <cp:revision>2</cp:revision>
  <dc:subject/>
  <dc:title/>
</cp:coreProperties>
</file>